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продажу алкоголя и табачных изделий несовершеннолетни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6 Федерального закона от 22.11.1995 №171 «О государственном регулировании производства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алкогольной продукции и розничная продажа алкогольной продукции. В случае возникновения у лица, непосредственно осуществляющего отпуск алкогольной продукции несовершеннолетним (продавца), сомнения в достижения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.1 ст.14.16 КоАП РФ предусмотрена административная ответственность за продажу алкоголя несовершеннолетнему. Так, розничная продажа розничная продажа несовершеннолетнему алкогольной продукции, влечет наложение административного штрафа на граждан в размере от 30000 до 50000 рублей; на должностных лиц от  100000 до 200000 рублей; на юридических лиц от 300000 до 5000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51.1 УК РФ предусмотрена уголовная ответственность за продажу алкогольной продукции несовершеннолетним, если это деяние совершено неоднократно, влечет штраф в размере от 50000 до 80000 рублей или в размере заработной платы или иного дохода осуждённого за период от трех до шести месяцев  либо исправительные работы на срок до одного года с лишением права занимать определенные должности или заниматься определенной деятельностью на срок до 3 лет или без таковог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 в течении 1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1 ст. 20 Федерального закона от 23.02.2013 №15-ФЗ « Об охране здоровья граждан от воздействия окружающего табачного дыма последствий потребления табака» запрещается продажа табачной продукции несовершеннолетни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.14.53 КоАП РФ предусмотренная административная ответственность за продажу несовершеннолетнему табачной продукции или табачных изделий. Совершение данного деяния влечет наложение административного штрафа на граждан в размере т 3000 до 5000 рублей; на должностных лиц от 30000 до 50000 рублей; на юридических лиц от 100000 до 150000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4:00Z</dcterms:created>
  <dc:creator>user1</dc:creator>
  <dc:description/>
  <cp:keywords/>
  <dc:language>en-US</dc:language>
  <cp:lastModifiedBy>user1</cp:lastModifiedBy>
  <cp:lastPrinted>2018-03-19T17:58:00Z</cp:lastPrinted>
  <dcterms:modified xsi:type="dcterms:W3CDTF">2018-04-09T14:36:00Z</dcterms:modified>
  <cp:revision>2</cp:revision>
  <dc:subject/>
  <dc:title/>
</cp:coreProperties>
</file>